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657985</wp:posOffset>
                </wp:positionV>
                <wp:extent cx="3281045" cy="117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E Architecture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ooklyn Cha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Goring Roa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Conor L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2.3pt;mso-wrap-distance-left:0pt;mso-wrap-distance-right:0pt;mso-wrap-distance-top:0pt;mso-wrap-distance-bottom:0pt;margin-top:130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E Architecture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ooklyn Chamb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Goring Roa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tn. Conor L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8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WD/3388/CC</w:t>
        <w:tab/>
        <w:tab/>
        <w:tab/>
        <w:tab/>
        <w:tab/>
        <w:t>64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I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Lutto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Polegate Primary School, Oakleaf Drive, Polegate, BN26 6PT</w:t>
      </w:r>
      <w:r>
        <w:rPr>
          <w:rFonts w:cs="Arial" w:ascii="Arial" w:hAnsi="Arial"/>
          <w:caps w:val="false"/>
          <w:smallCaps w:val="false"/>
        </w:rPr>
        <w:t xml:space="preserve"> 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on of a two storey extension to the south-west of the main School building to provide a new entrance lobby, teaching accommodation, kitchen and hall with associated hard and soft play areas, a Multi-Use Games Area and a new car parking area providing 8 additional spaces to the east of the School site entrance.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12 June 2018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the application dated 26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enclosing details of surface water management submitted for approval pursuant to condition 5</w:t>
      </w:r>
      <w:r>
        <w:rPr/>
        <w:t xml:space="preserve"> of the planning permission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3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llowing discussions with the Lead Local Flood Authority I confirm that the details set out below are approved under the power delegated to me by the </w:t>
      </w:r>
      <w:r>
        <w:rPr>
          <w:rFonts w:cs="Arial" w:ascii="Arial" w:hAnsi="Arial"/>
          <w:bCs/>
        </w:rPr>
        <w:t xml:space="preserve">County Council. I enclose a copy of the detail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/ . .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   2     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no. 5 – Approved Detail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 xml:space="preserve">Drainage Layout; 15256-HOP-XX-GF-DR-C-DR01, Rev. P2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>Impermeable Area Plan; 15256-HOP-XX-GF-DR-C-DR10, Rev. P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 Drainage calculations (front sheet only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would also take this opportunity to remind you that conditions 9 (Travel Plan) and 11 (external materials) remain to be discharged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/>
      </w:pPr>
      <w:r>
        <w:rPr>
          <w:rFonts w:cs="Arial" w:ascii="Arial" w:hAnsi="Arial"/>
        </w:rPr>
        <w:t>Team Manager,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iCs/>
          <w:sz w:val="20"/>
          <w:szCs w:val="20"/>
        </w:rPr>
        <w:t>opy for Statutory Planning Register c/o Wealden District Council, Your Ref WD/2018/0278/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ESCC, Amanda Parks Technical Support Officer</w:t>
        <w:tab/>
        <w:tab/>
        <w:tab/>
        <w:tab/>
        <w:tab/>
        <w:tab/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rogerwo</dc:creator>
  <dc:description/>
  <cp:keywords/>
  <dc:language>en-US</dc:language>
  <cp:lastModifiedBy>David Vickers</cp:lastModifiedBy>
  <cp:lastPrinted>2018-09-06T17:24:00Z</cp:lastPrinted>
  <dcterms:modified xsi:type="dcterms:W3CDTF">2018-09-06T16:26:00Z</dcterms:modified>
  <cp:revision>2</cp:revision>
  <dc:subject/>
  <dc:title>NAME</dc:title>
</cp:coreProperties>
</file>